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йонной олимпиады по русскому языку 2017 г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552"/>
        <w:gridCol w:w="2410"/>
        <w:gridCol w:w="2951"/>
        <w:gridCol w:w="1528"/>
        <w:gridCol w:w="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лученных балл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тенская ООШ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Евг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икова М.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м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«Верхнекуэнг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В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окуйская С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Т.Н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окуйская СОШ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ова Е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м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ская Вален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Фирс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Н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«Верхнекуэнг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йницина  М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а Н.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ть-Кар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ва 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О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ижнекуэнг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В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Л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унаевская СОШ»5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н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Фирс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Н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атакан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кина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А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атакан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А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тенская О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с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С.С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ть-Кар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В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О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ть-Наринзор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ыгерева О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ерхнекуларк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Ка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Ю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унаевская СОШ№5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Фё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т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штейн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пова И.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тенская С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ик Алё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ньтюкова О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нк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тенская О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ая 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С.С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олодов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х Л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тенская С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 В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М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нк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иян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Рус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ев А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ерхнекуларк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ская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Ю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илкинско-Завод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ик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Л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тенская С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М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нк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районной олимпиады по окружающему миру</w:t>
      </w:r>
      <w:r>
        <w:rPr/>
        <w:t xml:space="preserve"> 2017 г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552"/>
        <w:gridCol w:w="2410"/>
        <w:gridCol w:w="2951"/>
        <w:gridCol w:w="1528"/>
        <w:gridCol w:w="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лученных балл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тенская ООШ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ова Л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«Верхнекуэнг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В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окуйская СОШ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алова 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Фирс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Н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ть-Кар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ва 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О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ижнекуэнгин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В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Л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м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«Верхнекуэнг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югин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а Н.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атакан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А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иян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Рус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ев А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т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штейн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ова И.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тенская С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 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ньтюкова О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нк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куйская С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Нас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рникова Е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тенская С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пов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М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нк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тенская О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ая 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С.С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ть-Кар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каева Окс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О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ерхнекуларк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ская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Ю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атакан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йкина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шеева А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ть-Наринзор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аков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ая Ю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ть-Наринзор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ыгерева О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тенская О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с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С.С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м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ская 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м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озова 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ев А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илкинско-Завод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ик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Л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ть-Кар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ёв 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О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иян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кова 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ев А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районной олимпиады по математике</w:t>
      </w:r>
      <w:r>
        <w:rPr/>
        <w:t xml:space="preserve"> 2017 г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552"/>
        <w:gridCol w:w="2410"/>
        <w:gridCol w:w="2951"/>
        <w:gridCol w:w="1528"/>
        <w:gridCol w:w="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лученных балл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куйская СОШ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Фирс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Вален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ерхнекуэг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В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ерхнекуэг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йницына М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а Н.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м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р Миха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атакан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А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ть-Кар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ва 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О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ть-Кар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О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тенская ООШ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Д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ова Л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ть-Наринзор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ыгерева О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тенская О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ая 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С.С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ть-Наринзор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ыгерева О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м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ская Вален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олодов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Кирил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х Л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иян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рус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ев А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т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штейн Та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пова И.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тенская С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лин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М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нк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ерхнекуларк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ская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Ю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тенская С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ньтюкова О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темаа Занк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окуйская С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Т.Н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иян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кова 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оев А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районной олимпиады по литературному чтнию</w:t>
      </w:r>
      <w:r>
        <w:rPr/>
        <w:t xml:space="preserve"> 2017 г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552"/>
        <w:gridCol w:w="2410"/>
        <w:gridCol w:w="2951"/>
        <w:gridCol w:w="1528"/>
        <w:gridCol w:w="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лученных балл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ть-Наринзор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наков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ая Ю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рхнекуэнгин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югин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а Н.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окуйская СОШ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алова 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тенская ООШ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утов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икова М.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рхнекуэнгин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В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ижнекуэнг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В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а Л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Фирс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Н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тенская ООШ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урова В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ова Л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куйская С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а 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никова Е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м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Фирс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Вален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Н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Фирс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Н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ть-Наринзор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ыгирева О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атакан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А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тенская С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Иг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ньтюкова О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нк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атакан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А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то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штейн Та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пова И.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унаевская СОШ №5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Стани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тенская  ОШ №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унаевская СОШ №5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Фё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тенская С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рунту С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М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унаевская СОШ №5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н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тенская О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ая 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С.С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иян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Рус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ев А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унаевская СОШ №5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х Дани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ерхнекуларк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ская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Ю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иянская О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кова 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ев А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тенская ООШ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Нас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С.С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ть-Кар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О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ть-Кар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рт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О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ть-Кар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О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сть-Кар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Мат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О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ерхнекуларк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Ка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Ю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унаевская СОШ №5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 учителей начальных классов: Бочкарникова Е.В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59:00Z</dcterms:created>
  <dc:creator>Егор</dc:creator>
  <dc:description/>
  <dc:language>en-US</dc:language>
  <cp:lastModifiedBy>Glv</cp:lastModifiedBy>
  <dcterms:modified xsi:type="dcterms:W3CDTF">2017-05-11T02:59:00Z</dcterms:modified>
  <cp:revision>2</cp:revision>
  <dc:subject/>
  <dc:title/>
</cp:coreProperties>
</file>